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" cy="29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7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330" cy="48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655" cy="54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" cy="576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" cy="50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" cy="51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520" cy="47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630" cy="434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985" cy="585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955" cy="528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" cy="52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556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" cy="518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2490" cy="684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695" cy="480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" cy="450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905" cy="509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120" cy="452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570" cy="623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420" cy="566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62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99" r="-7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905" cy="509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420" cy="478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" cy="709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" cy="20116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36:00Z</dcterms:created>
  <dc:creator>Ellen</dc:creator>
  <dc:description/>
  <cp:keywords/>
  <dc:language>en-US</dc:language>
  <cp:lastModifiedBy>Ellen</cp:lastModifiedBy>
  <cp:lastPrinted>2012-07-20T20:07:00Z</cp:lastPrinted>
  <dcterms:modified xsi:type="dcterms:W3CDTF">2013-01-31T12:31:00Z</dcterms:modified>
  <cp:revision>3</cp:revision>
  <dc:subject/>
  <dc:title>                           </dc:title>
</cp:coreProperties>
</file>